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59450" cy="904240"/>
            <wp:effectExtent l="0" t="0" r="0" b="0"/>
            <wp:docPr id="1" name="cairu%20em%20revist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iru%20em%20revist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Leitor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eastAsia="Arial Unicode MS"/>
        </w:rPr>
      </w:pPr>
      <w:r>
        <w:rPr/>
        <w:t>Com satisfação apresentamos o número dois da Cairu em Revista que, coerente com seus objetivos, traz  parte da produção de conhecimentos de  seus professores, funcionários e alunos  além de convidados, realizando assim o papel do ensino universitário de  desenvolver análise crítica,  pesquisa e socialização de idéias.  </w:t>
        <w:br/>
        <w:t xml:space="preserve">A Cairu em Revista  é  um espaço para  discussão de temáticas relacionadas com os cursos oferecidos pela FVC e seu novo número oferece trabalhos que  demonstram a riqueza e diversidade de temas e abordagens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Apresentando o estudo do comportamento da Gestão na área de  Segurança e Saúde, o artigo de Antonio Moraes, orientado pelo professor Deraldo Silva,contribui para melhoria das relações pessoais e das condições dos ambientes de trabalho em geral dada a abrangência e o leque de considerações  desenvolvidas. Ainda na linha de pesquisa na área de Gestão , Ingrede Santos, discute em seu artigo Gestor: Líder ou Gerente?, as características necessárias para o desenvolvimento, na contemporaneidade, das relações entre dirigentes e as pessoas com quem trabalham de forma que se constitua numa ação de liderança real.  </w:t>
        <w:br/>
        <w:t>A Motivação, condição sine qua non, para a realização coletiva de qualquer bom trabalho, é o tema de reflexão do artigo apresentado por Rosane Oliveira com a orientação da professora Elizete Passos, cuidando de vários aspectos da motivação   e analisando, a partir desse referencial, as diversas competências necessárias ao gestor para facilitar sua concretizaçã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Já na área de Ciências Contábeis, o artigo de João Batista Junior, sob orientação do professor   José Romulo Barreto Filho, Planejamento de Tributos Federais em uma Empresa de Segmento Agropecuário,  busca conscientizar e informar o leitor da existência de procedimentos legais que possibilitam uma menor geração de tributos a partir do estudo de uma empresa de médio porte. Na mesma linha de análise, Ilma Meneses Rocha , orientada pelo professor José Romulo Barreto filho, apresenta o Planejamento como Forma de Redução do Custo de Aquisição e da Carga Tributária do diferencial da Aliquota do ICMS, quando demonstram o papel do Planejamento na obtenção de  economia tanto tributária quanto financeir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Margarida Maria Jambeiro e Veronica Duarte orientadas pela professora Inez Maria Dantas Amor Garrido, apresenta uma reflexão acerca de um dos mais contraditórios Programas Governamentais - Bolsa Família - considerando diversos fatores que influenciaram na sua criação e desenvolvimento, demonstrando sua real complexidade e o tênue limite entre ser um processo assistencialista e uma verdadeira política social. 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 mesma direção, o artigo de Raimunda Maria da Cunha Ribeiro,   trata da Responsabilidade Social Universitária, apresentando as funções sociais da universidade em meio ao processo de "modernização da mesma", percorrendo para isso, a historicidade do Estado Brasileiro, quando situa  suas diversas fases e momentos. 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m seguida, Aline Mendonça de Andrade, sob orientação do professor Luis Américo Bonfim, apresenta Questões Atuais Acerca da Saúde e Segurança do Trabalhador analisando a deterioração das relações de trabalho, particularmente nos processos de subcontratações, visando apresentar propostas sugeridas para reduzir riscos de acidentes e doenças para essa categor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a ação estratégica do Lúdico na Formação do Educador, Marcela Moura Matos,  aborda a importância do brincar no processo ensino-aprendizagem, em especial para as crianças e como consequência, demonstra a importância do lúdico na formação dos educadores, contribuindo para a reflexão sobre o tem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Universidade Corporativa é o tema central do artigo de Maristela Pires Nascimento, orientada pelo professor Antonio Carlos Ribeiro e trata das características e importância desta proposta de ambiente de ensino, caracterizada de forma clara no seu artigo pela relação teoria e prática organizacional, apresentando-a como diferencial competitivo para as organizações na contemporaneidade. 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inda tendo como referencia diversos aspectos do processo ensino-aprendizagem, o artigo de Mariluce Oliveira e Thais Silva Pereira, orientadas pela professora Maribel Barreto, trata  da compreensão do trabalho pedagógico educacional hospitalar e sua  fundamental importância para a garantia do permanente contato da criança com a aprendizagem escolar, com a garantia de seu vínculo com os saberes, colaborando com seu equilíbrio emocional, seu contato com outras crianças com resultados  na sua recuperaçã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na Cristina Brandão Costa, orientada pela professora Lidia Santana, apresenta o artigo sobre a Percepção do Funcionário Operacional acerca dos treinamentos comportamentais,  revelando novos elementos para análise da questão e novas perspectivas no tratar da ação desenvolvida,contribuindo para redimensionar seu papel. 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artigo de Karina Andrea da Silva Faria, traz um exemplo de Organização e Arquivamento de Acervo, no caso um acervo familiar, caracterizado pela fragmentação de informações e descreve o tratamento que lhe foi dispensado, constituindo-se em um processo de aprendizagem no trato com Gestão de Informaçõe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 xml:space="preserve">Podemos assim, constatar o papel da Cairu em Revista, não apenas como divulgadora de idéias e debates, mas também como rico material para o processo didático pedagógico  de professores e alunos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aria Teresa de  Lemos Vilaç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Heading1"/>
        <w:rPr/>
      </w:pPr>
      <w:r>
        <w:rPr/>
        <w:t>Editora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9:09:00Z</dcterms:created>
  <dc:creator>deboraleitao</dc:creator>
  <dc:description/>
  <dc:language>en-US</dc:language>
  <cp:lastModifiedBy>fvc</cp:lastModifiedBy>
  <cp:lastPrinted>2013-01-08T10:44:00Z</cp:lastPrinted>
  <dcterms:modified xsi:type="dcterms:W3CDTF">2013-01-08T12:46:00Z</dcterms:modified>
  <cp:revision>12</cp:revision>
  <dc:subject/>
  <dc:title> </dc:title>
</cp:coreProperties>
</file>