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4960" cy="847090"/>
            <wp:effectExtent l="0" t="0" r="0" b="0"/>
            <wp:docPr id="1" name="cairu%20em%20re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ru%20em%20revi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leitor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no 2013 será um ano de conquistas e vitórias para uma Instituição Centenária, como a Cairu. Uma nova Gestão que se inicia para o quadriênio (2013-2016) será pautada no tripé do TER (Transparência, Ética e Responsabilidade). A priori, falar de pesquisa e produção científica em um país que carece tanto de pesquisadores, é de fundamental importância, o incentivo a investigação e ao atrevimento intelect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ociólogo Pedro Demo tem afirmado que “nada é mais degradante na academia do que a cunhagem do discípulo domesticado para ouvir, fazer provas e sobretudo colar (pescar)”, isso tem sido uma realidade na atualidade, porém, através do incentivo a investigação produziremos novos investigadores capazes de desenvolver autonomia do seu ato de aprend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iru, através da sua experiência centenária, tem contribuído para produção de intelectuais capazes de interferir na sociedade onde atua, pois a educação  agencia a transformação social. Lembro de Fidel Castro que em 1960 afirmou que o único modo do homem ser livre é sendo culto. Assim sendo, essa consciência libertária acontece de forma autônoma e consc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produção científica, que a Cairu disponibiliza para a sociedade, é fruto da sua proposta pedagógica de uma educação por competência, proporcionando aos indivíduos que adentram a essa conceituada instituição, oportunidade de desenvolver as suas habilidades com ética e competência téc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jo a todos que aproveitem a leitura desta produção científica, e que através do conhecimento, ampliem os seus horizontes intelectuais e do saber, tenha uma atitude libertária e emancipató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 haj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r. Antonio Carlos Ribeiro da Silva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6:00Z</dcterms:created>
  <dc:creator>Gidelia</dc:creator>
  <dc:description/>
  <dc:language>en-US</dc:language>
  <cp:lastModifiedBy>deboraleitao</cp:lastModifiedBy>
  <dcterms:modified xsi:type="dcterms:W3CDTF">2013-01-04T19:07:00Z</dcterms:modified>
  <cp:revision>3</cp:revision>
  <dc:subject/>
  <dc:title> </dc:title>
</cp:coreProperties>
</file>